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ทางการส่งต่อผู้ป่วยจาก 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สงสัยเกิดอาการไม่พึงประสงค์จากการ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ิตภัณฑ์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1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ทางการส่งต่อผู้ป่วยจาก 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สงสัยเกิดอาการไม่พึงประสงค์จากการใช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ิตภัณฑ์สุข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เร่งด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แพ้ย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ภัณฑ์สุข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 มีผื่นลมพิ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Urticaria)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ากบวม หน้าบวม เปลือกตาบ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ngioedema)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็บปาก เจ็บตา มีไข้ มีตุ่มน้ำพอง ผิวหนังล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evens-Johnson syndrome; SJS)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ร่างกายเบื้องต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ภาษณ์ผู้ป่วย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ญาติ เบื้องต้น ซึ่งมีแนวทาง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2.1 </w:t>
      </w:r>
      <w:r>
        <w:rPr>
          <w:rFonts w:ascii="TH SarabunPSK" w:hAnsi="TH SarabunPSK" w:cs="TH SarabunPSK"/>
          <w:sz w:val="32"/>
          <w:sz w:val="32"/>
          <w:szCs w:val="32"/>
        </w:rPr>
        <w:t>อาการแสดงของการแพ้ เช่น ถ้าเป็นผื่น เป็นบริเวณใดบ้าง มีอาการคันร่วมด้วยหรือไม่ เคยมีอาการมาก่อนหรือไม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2.2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เริ่มพบอาการ เพราะการที่จะบอกได้ว่าผู้ป่วยแพ้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ะไร ผู้ป่วยจะแสดงอาการแพ้หลังจากได้รับ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ม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2.3 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ู้ป่วยได้รับก่อนแสดงอาการ โดย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เป็นยาที่ได้จาก 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มีรายละเอียดทั้งชนิดของยา เวลาในการบริหารยาแต่ละรายการ และควรตรวจสอบได้ว่าผู้ป่วยเคยมีประวัติได้รับยาเหล่านั้นจาก 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่อนหรือไม่ นอกจากนี้ยังรวมถึงย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สุขภาพ อื่นๆ ที่ผู้ป่วยซื้อรับประทา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ยาสมุนไพร ยาชุด เป็นต้น เพื่อการส่งต่อข้อมูลไปยังโรงพยาบาลเป็นไปด้วยความถูกต้องและรวดเร็ว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ถ้าผู้ป่วยนำตัวอย่างย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สุขภาพ มาด้วย ให้ผู้ป่วยนำไปให้เภสัชกรใช้ประกอบการประเมินการแพ้ด้ว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.2.4 </w:t>
      </w:r>
      <w:r>
        <w:rPr>
          <w:rFonts w:ascii="TH SarabunPSK" w:hAnsi="TH SarabunPSK" w:cs="TH SarabunPSK"/>
          <w:sz w:val="32"/>
          <w:sz w:val="32"/>
          <w:szCs w:val="32"/>
        </w:rPr>
        <w:t>โรคประจำตัวหรือโรคร่วมอื่นๆ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1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แพ้ยาอื่นๆ เนื่องจากผู้ป่วยอาจมีประวัติการแพ้ยาอื่นๆ ซึ่งอาจตรวจสอบได้จากบัตรแพ้ยาของผู้ป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ฟ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ติกเกอร์แพ้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ชมพ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ัตรเฝ้าระวังการใช้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เหล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ป่วย หรืออาจสอบถามโดยตรงเนื่องจากผู้ป่วยอาจเคยมีอาการแพ้ยาแต่ไม่เคยให้ประวัติไว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.2.6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แพ้อาหาร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1.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รของผู้ป่วยหลังหยุดยาที่สงสัย ซึ่งถ้าอาการผิดปรกติดังกล่าวเกิดจากยา เมื่อหยุดยาโดยทั่วไปอาการของผู้ป่วยจะต้องดีขึ้น ยกเว้นบางกรณี เช่น การแพ้ยารุนแรงแบบ </w:t>
      </w:r>
      <w:r>
        <w:rPr>
          <w:rFonts w:cs="TH SarabunPSK" w:ascii="TH SarabunPSK" w:hAnsi="TH SarabunPSK"/>
          <w:sz w:val="32"/>
          <w:szCs w:val="32"/>
        </w:rPr>
        <w:t>Toxic epidermal necrolysis (TEN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.2.8 </w:t>
      </w:r>
      <w:r>
        <w:rPr>
          <w:rFonts w:ascii="TH SarabunPSK" w:hAnsi="TH SarabunPSK" w:cs="TH SarabunPSK"/>
          <w:sz w:val="32"/>
          <w:sz w:val="32"/>
          <w:szCs w:val="32"/>
        </w:rPr>
        <w:t>กรอกข้อมูลที่ได้จากการสัมภาษณ์ลงในแบบบันทึกการเกิดอาการไม่พึงประสงค์จากผลิตภัณฑ์สุขภาพ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ต่อผู้ป่วยมาที่โรงพยาบาลสมเด็จพระยุพราชสระแก้ว พร้อมกับแนบแบบบันทึกการเกิดอาการไม่พึงประสงค์จากผลิตภัณฑ์สุขภาพ เพื่อประเมินการแพ้ย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สุขภาพ และรับการรักษาต่อไป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ต่อข้อมูลการแพ้ย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สุขภาพ ของผู้ป่วยกลับไปยัง 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ไม่เร่งด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แพ้ย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ภัณฑ์สุข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เก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ไม่เคยให้ประวัติแพ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ภาษณ์ผู้ป่วย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ญาติ เบื้องต้น ซึ่งมีแนวทาง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1.1 </w:t>
      </w:r>
      <w:r>
        <w:rPr>
          <w:rFonts w:ascii="TH SarabunPSK" w:hAnsi="TH SarabunPSK" w:cs="TH SarabunPSK"/>
          <w:sz w:val="32"/>
          <w:sz w:val="32"/>
          <w:szCs w:val="32"/>
        </w:rPr>
        <w:t>อาการแสดงของการแพ้ เช่น ถ้าเป็นผื่น เป็นบริเวณใดบ้าง มีอาการคันร่วมด้วยหรือไม่ เคยมีอาการมาก่อนหรือไม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1.2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เริ่มพบอาการ เพราะการที่จะบอกได้ว่าผู้ป่วยแพ้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ะไร ผู้ป่วยจะแสดงอาการแพ้หลังจากได้รับ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ม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1.3 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ู้ป่วยได้รับก่อนแสดงอาการ โดย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เป็นยาที่ได้จาก 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มีรายละเอียดทั้งชนิดของยา เวลาในการบริหารยาแต่ละรายการ และควรตรวจสอบได้ว่าผู้ป่วยเคยมีประวัติได้รับยาเหล่านั้นจาก 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่อนหรือไม่ นอกจากนี้ยังรวมถึงย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สุขภาพ อื่นๆ ที่ผู้ป่วยซื้อรับประทา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ยาสมุนไพร ยาชุด เป็นต้น เพื่อการส่งต่อข้อมูลไปยังโรงพยาบาลเป็นไปด้วยความถูกต้องและรวดเร็ว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ถ้าผู้ป่วยนำตัวอย่างย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สุขภาพ มาด้วย ให้ผู้ป่วยนำไปให้เภสัชกรใช้ประกอบการประเมินการแพ้ด้ว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.1.4 </w:t>
      </w:r>
      <w:r>
        <w:rPr>
          <w:rFonts w:ascii="TH SarabunPSK" w:hAnsi="TH SarabunPSK" w:cs="TH SarabunPSK"/>
          <w:sz w:val="32"/>
          <w:sz w:val="32"/>
          <w:szCs w:val="32"/>
        </w:rPr>
        <w:t>โรคประจำตัวหรือโรคร่วมอื่นๆ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2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แพ้ยาอื่นๆ เนื่องจากผู้ป่วยอาจมีประวัติการแพ้ยาอื่นๆ ซึ่งอาจตรวจสอบได้จากบัตรแพ้ยาของผู้ป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ฟ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ติกเกอร์แพ้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ชมพ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ัตรเฝ้าระวังการใช้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เหล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ป่วย หรืออาจสอบถามโดยตรงเนื่องจากผู้ป่วยอาจเคยมีอาการแพ้ยาแต่ไม่เคยให้ประวัติไว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.1.6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แพ้อาห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.1.7 </w:t>
      </w:r>
      <w:r>
        <w:rPr>
          <w:rFonts w:ascii="TH SarabunPSK" w:hAnsi="TH SarabunPSK" w:cs="TH SarabunPSK"/>
          <w:sz w:val="32"/>
          <w:sz w:val="32"/>
          <w:szCs w:val="32"/>
        </w:rPr>
        <w:t>กรอกข้อมูลที่ได้จากการสัมภาษณ์ลงในแบบบันทึกการเกิดอาการไม่พึงประสงค์จากผลิตภัณฑ์สุขภาพ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ต่อผู้ป่วยมาที่โรงพยาบาลสมเด็จพระยุพราชสระแก้ว พร้อมกับแนบแบบบันทึกการเกิดอาการไม่พึงประสงค์จากผลิตภัณฑ์สุขภาพ เพื่อประเมินการแพ้ย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สุขภาพ และรับการรักษาต่อไป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ต่อข้อมูลการแพ้ย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สุขภาพ ของผู้ป่วยกลับไปยัง 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5609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นวทางการส่งต่อผู้ป่วยจาก ร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สงสัยเกิดอาการไม่พึงประส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การ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ลิตภัณฑ์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นวทางการส่งต่อผู้ป่วยจาก ร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สงสัยเกิดอาการไม่พึงประสงค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การใช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ลิตภัณฑ์สุข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386715</wp:posOffset>
                </wp:positionV>
                <wp:extent cx="6109970" cy="7496810"/>
                <wp:effectExtent l="5080" t="5080" r="5080" b="3778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7496640"/>
                          <a:chOff x="0" y="0"/>
                          <a:chExt cx="6109920" cy="7496640"/>
                        </a:xfrm>
                      </wpg:grpSpPr>
                      <wps:wsp>
                        <wps:cNvSpPr txBox="1"/>
                        <wps:spPr>
                          <a:xfrm>
                            <a:off x="0" y="5896440"/>
                            <a:ext cx="61099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หมายเหต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ำดับขั้นตอนเมื่อผู้ป่วยมาถึงโรงพยา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ื่นบัตรที่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้องบัต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พร้อมกับแบบบันทึกการเกิดอาการไม่พึงประสงค์จากผลิตภัณฑ์สุขภาพ และแจ้งเจ้าหน้าที่ว่าส่งตัวมาจาก รพ.ส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บ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ยาบาล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หน้าห้องตรวจ เพื่อทำการตรวจสอบว่าต้องทำการส่งต่อผู้ป่วยเข้ารับการรักษาและซักประวัติแพ้ยา หรือส่งซักประวัติแพ้ยาเท่านั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บ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ภสัชก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พื่อทำการซักประวัติแพ้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0"/>
                            <a:ext cx="5998680" cy="57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560" y="1558440"/>
                              <a:ext cx="2400480" cy="152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สัมภาษณ์ผู้ป่วยและ/หรือญาติ เบื้องต้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- อาการแสดงของการแพ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- วัน-เวลาที่เริ่มพบอา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- ยา/ผลิตภัณฑ์สุขภาพ ที่ผู้ป่วยได้รั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- โรคประจำตัว/โรคร่ว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- ประวัติการแพ้ยา/อาห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3448800"/>
                              <a:ext cx="262908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กรอกข้อมูลที่ได้จากการสัมภาษณ์ล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แบบบันทึกการเกิดอาการไม่พึงประสงค์จากผลิตภัณฑ์สุขภา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58400"/>
                              <a:ext cx="2857680" cy="105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ส่งต่อผู้ป่ว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เข้ารับการรักษ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แล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ประเมินการแพ้ยา/ผลิตภัณฑ์สุขภาพ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ที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โรงพยาบาล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พร้อมกับแนบแบบบันทึกการเกิดอาการไม่พึงประสงค์จากผลิตภัณฑ์สุขภา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040" y="1551240"/>
                              <a:ext cx="2400480" cy="152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สัมภาษณ์ผู้ป่วยและ/หรือญาติ เบื้องต้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- อาการแสดงของการแพ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- วัน-เวลาที่เริ่มพบอา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- ยา/ผลิตภัณฑ์สุขภาพ ที่ผู้ป่วยได้รั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- โรคประจำตัว/โรคร่ว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- ประวัติการแพ้ยา/อาห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6880" y="4654080"/>
                              <a:ext cx="29718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ส่งต่อผู้ป่วยเข้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ประเมินการแพ้ยา/ผลิตภัณฑ์สุขภาพ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ที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โรงพยาบาล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พร้อมกับแนบแบบบันทึกการเกิดอาการไม่พึงประสงค์จากผลิตภัณฑ์สุขภา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560" y="3456360"/>
                              <a:ext cx="262908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กรอกข้อมูลที่ได้จากการสัมภาษณ์ล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แบบบันทึกการเกิดอาการไม่พึงประสงค์จากผลิตภัณฑ์สุขภา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8240" y="429624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520" y="4299120"/>
                              <a:ext cx="144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8640" y="5040"/>
                              <a:ext cx="251460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ผู้ป่วยแพ้ยา/ผลิตภัณฑ์สุขภาพ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u w:val="single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รายเก่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แต่ไม่เคยให้ประวัติแพ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0"/>
                              <a:ext cx="2837880" cy="121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ผู้ป่วยแพ้ยา/ผลิตภัณฑ์สุขภาพ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u w:val="single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รายใหม่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หรือ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มีผื่นลมพิษ (Urticaria), ปากบวม หน้าบวม เปลือกตาบวม (Angioedema), เจ็บปา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เจ็บตา มีไข้ มีตุ่มน้ำพอง ผิวหนังลอ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(Stevens-Johnson syndrome; SJ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9800" y="764640"/>
                              <a:ext cx="72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210320"/>
                              <a:ext cx="144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08484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7120" y="308340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30.45pt;width:481.1pt;height:590.25pt" coordorigin="-82,609" coordsize="9622,11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2;top:9895;width:9621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หมายเหต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ำดับขั้นตอนเมื่อผู้ป่วยมาถึงโรงพยาบา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ื่นบัตรที่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้องบัต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พร้อมกับแบบบันทึกการเกิดอาการไม่พึงประสงค์จากผลิตภัณฑ์สุขภาพ และแจ้งเจ้าหน้าที่ว่าส่งตัวมาจาก รพ.สต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บ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ยาบาล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หน้าห้องตรวจ เพื่อทำการตรวจสอบว่าต้องทำการส่งต่อผู้ป่วยเข้ารับการรักษาและซักประวัติแพ้ยา หรือส่งซักประวัติแพ้ยาเท่านั้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บ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ภสัชก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พื่อทำการซักประวัติแพ้ย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48;top:609;width:9446;height:8995">
                  <v:shape id="shape_0" fillcolor="white" stroked="t" o:allowincell="f" style="position:absolute;left:375;top:3063;width:3779;height:2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สัมภาษณ์ผู้ป่วยและ/หรือญาติ เบื้องต้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- อาการแสดงของการแพ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- วัน-เวลาที่เริ่มพบอา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- ยา/ผลิตภัณฑ์สุขภาพ ที่ผู้ป่วยได้รั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- โรคประจำตัว/โรคร่ว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- ประวัติการแพ้ยา/อาห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;top:6040;width:4139;height:1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กรอกข้อมูลที่ได้จากการสัมภาษณ์ล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แบบบันทึกการเกิดอาการไม่พึงประสงค์จากผลิตภัณฑ์สุขภา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8;top:7945;width:4499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ส่งต่อผู้ป่วย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เข้ารับการรักษ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และ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ประเมินการแพ้ยา/ผลิตภัณฑ์สุขภาพ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ที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โรงพยาบาล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พร้อมกับแนบแบบบันทึกการเกิดอาการไม่พึงประสงค์จากผลิตภัณฑ์สุขภา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8;top:3052;width:3779;height:2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สัมภาษณ์ผู้ป่วยและ/หรือญาติ เบื้องต้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- อาการแสดงของการแพ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- วัน-เวลาที่เริ่มพบอา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- ยา/ผลิตภัณฑ์สุขภาพ ที่ผู้ป่วยได้รั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- โรคประจำตัว/โรคร่ว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- ประวัติการแพ้ยา/อาห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9;top:7938;width:4679;height:1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ส่งต่อผู้ป่วยเข้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ประเมินการแพ้ยา/ผลิตภัณฑ์สุขภาพ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ที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โรงพยาบาล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พร้อมกับแนบแบบบันทึกการเกิดอาการไม่พึงประสงค์จากผลิตภัณฑ์สุขภา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9;top:6052;width:4139;height:1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กรอกข้อมูลที่ได้จากการสัมภาษณ์ล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แบบบันทึกการเกิดอาการไม่พึงประสงค์จากผลิตภัณฑ์สุขภา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54,7375" to="2154,79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4,7379" to="7015,7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68;top:617;width:3959;height:1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ผู้ป่วยแพ้ยา/ผลิตภัณฑ์สุขภาพ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u w:val="single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รายเก่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แต่ไม่เคยให้ประวัติแพ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;top:609;width:4468;height:1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ผู้ป่วยแพ้ยา/ผลิตภัณฑ์สุขภาพ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u w:val="single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รายใหม่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หรือ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มีผื่นลมพิษ (Urticaria), ปากบวม หน้าบวม เปลือกตาบวม (Angioedema), เจ็บปาก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เจ็บตา มีไข้ มีตุ่มน้ำพอง ผิวหนังลอก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(Stevens-Johnson syndrome; SJ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70,1813" to="7070,30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4,2515" to="2275,30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8,5467" to="2188,6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34,5465" to="7034,60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ab/>
        <w:tab/>
        <w:t xml:space="preserve">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กรณีเร่งด่วน</w:t>
      </w:r>
      <w:r>
        <w:rPr>
          <w:rFonts w:cs="TH Sarabun New" w:ascii="TH Sarabun New" w:hAnsi="TH Sarabun New"/>
          <w:b/>
          <w:bCs/>
          <w:sz w:val="40"/>
          <w:szCs w:val="40"/>
        </w:rPr>
        <w:tab/>
        <w:tab/>
        <w:tab/>
        <w:tab/>
        <w:t xml:space="preserve">   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กรณีไม่เร่งด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7993380</wp:posOffset>
                </wp:positionV>
                <wp:extent cx="1837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กลุ่มงานเภสัชกรรม รพร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สระ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29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กลุ่มงานเภสัชกรรม รพร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สระ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มิถุนายน </w:t>
                      </w:r>
                      <w:r>
                        <w:rPr>
                          <w:rFonts w:cs="TH Sarabun New" w:ascii="TH Sarabun New" w:hAnsi="TH Sarabun New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926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6:00Z</dcterms:created>
  <dc:creator>user</dc:creator>
  <dc:description/>
  <cp:keywords/>
  <dc:language>en-US</dc:language>
  <cp:lastModifiedBy>user</cp:lastModifiedBy>
  <cp:lastPrinted>2018-06-08T11:40:00Z</cp:lastPrinted>
  <dcterms:modified xsi:type="dcterms:W3CDTF">2018-06-13T03:41:00Z</dcterms:modified>
  <cp:revision>84</cp:revision>
  <dc:subject/>
  <dc:title>แนวทางการส่งต่อผู้ป่วยจาก รพ</dc:title>
</cp:coreProperties>
</file>